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134"/>
        <w:gridCol w:w="1417"/>
        <w:gridCol w:w="2835"/>
        <w:gridCol w:w="740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, пункт 1, абзац 2</w:t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 Нарушение требований о защите информации (за исключением информации, составляющей государственную тайну), установленных федеральными законами и принятыми в соответствии с ними иными нормативными правовыми актам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2 пункта 1  статьи 1 дополнить словами «если такое действие (бездействие) не содержит уголовно наказуемое дея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 Нарушение требований о защите информации (за исключением информации, составляющей государственную тайну), установленных федеральными законами и принятыми в соответствии с ними иными нормативными правовыми актами Российской Федерации, </w:t>
            </w:r>
            <w:r>
              <w:rPr>
                <w:b/>
                <w:sz w:val="20"/>
                <w:szCs w:val="20"/>
              </w:rPr>
              <w:t>если такое действие (бездействие) не содержит уголовно наказуемое деяни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требований о защите информации, исходя из понятия информации и ее защиты (ст. 2 и 16 закона «Об информации, информационных технологиях и информатизации»), может содержать уголовно-наказуемое деяние не только в случае с государственной тайной (предлагаемая ч. 7 ст. 13.12 КоАП), но и в случае с коммерческой, банковской, налоговой тайной (ст. 183 УК) и тайной усыновления (ст. 155 УК). Нарушение требований о защите последних видов тайны будет квалифицировано по ч. 6 ст. 13.12 КоАП (за исключением разглашения этой информации – ст. 13.14 КоАП)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как и для нарушения требований о защите всех видов тайны путем их разглашения(ст.13.14 КоАП), и для нарушения требований о защите государственной тайны (предлагаемая ч.7 ст.13.12 КоАП) имеется оговорка, что административная ответственность наступает в случае отсутствия в действиях уголовно наказуемого деяния, предлагается дополнить аналогичной оговоркой ч.6 ст.13.12 КоА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6:00Z</dcterms:created>
  <dc:creator>Дума</dc:creator>
  <dc:description/>
  <dc:language>en-US</dc:language>
  <cp:lastModifiedBy>acer</cp:lastModifiedBy>
  <cp:lastPrinted>2010-07-06T14:38:00Z</cp:lastPrinted>
  <dcterms:modified xsi:type="dcterms:W3CDTF">2013-07-05T10:06:00Z</dcterms:modified>
  <cp:revision>2</cp:revision>
  <dc:subject/>
  <dc:title>№</dc:title>
</cp:coreProperties>
</file>